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0157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BND HUYỆN………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PHÒNG TÀI CHÍNH - KẾ HOẠCH ……</w:t>
            </w:r>
          </w:p>
        </w:tc>
        <w:tc>
          <w:tcPr>
            <w:tcW w:w="10157" w:type="dxa"/>
            <w:tcBorders/>
          </w:tcPr>
          <w:tbl>
            <w:tblPr>
              <w:tblW w:w="5669" w:type="dxa"/>
              <w:jc w:val="left"/>
              <w:tblInd w:w="42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9"/>
            </w:tblGrid>
            <w:tr>
              <w:trPr>
                <w:trHeight w:val="1200" w:hRule="atLeast"/>
              </w:trPr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ẫu số 05/BC- THK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Kèm theo Thông tư số 28/2012/TT-BTC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nl-NL"/>
                    </w:rPr>
                    <w:t>ngày 24 tháng 02 năm 2012 của Bộ Tài chính)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09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56"/>
        <w:gridCol w:w="981"/>
        <w:gridCol w:w="1260"/>
        <w:gridCol w:w="980"/>
        <w:gridCol w:w="1120"/>
        <w:gridCol w:w="376"/>
        <w:gridCol w:w="744"/>
        <w:gridCol w:w="861"/>
        <w:gridCol w:w="119"/>
        <w:gridCol w:w="497"/>
        <w:gridCol w:w="719"/>
        <w:gridCol w:w="369"/>
        <w:gridCol w:w="540"/>
        <w:gridCol w:w="71"/>
        <w:gridCol w:w="743"/>
        <w:gridCol w:w="97"/>
        <w:gridCol w:w="840"/>
        <w:gridCol w:w="375"/>
        <w:gridCol w:w="239"/>
        <w:gridCol w:w="226"/>
        <w:gridCol w:w="884"/>
        <w:gridCol w:w="936"/>
        <w:gridCol w:w="324"/>
        <w:gridCol w:w="280"/>
      </w:tblGrid>
      <w:tr>
        <w:trPr>
          <w:trHeight w:val="390" w:hRule="atLeast"/>
        </w:trPr>
        <w:tc>
          <w:tcPr>
            <w:tcW w:w="15816" w:type="dxa"/>
            <w:gridSpan w:val="24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HỢP TÌNH HÌNH THỰC HIỆN KẾ HOẠCH ĐẦU TƯ 6 THÁNG, 12 THÁNG CỦA CÁC XÃ, PHƯỜNG, THỊ TRẤN NĂM …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: triệu đồng.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dự án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mức đầu tư được duyệt  (hoặc điều chỉnh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 vốn đầu tư năm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trị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ối lượng hoàn thành 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vốn đã thanh toán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KLHT nhưng chưa có vốn để thanh toán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ỹ kế từ khởi công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HT trong kỳ báo cáo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ỹ kế từ khởi công</w:t>
            </w:r>
          </w:p>
        </w:tc>
        <w:tc>
          <w:tcPr>
            <w:tcW w:w="3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kỳ báo cáo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ỹ kế từ khởi c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kỳ báo cáo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: vốn NS cấp trên hỗ trợ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HT trong kế hoạch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S xã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NS cấp trên hỗ trợ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huy động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= 8+9+1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.........................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7933"/>
      </w:tblGrid>
      <w:tr>
        <w:trPr/>
        <w:tc>
          <w:tcPr>
            <w:tcW w:w="79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 và ghi rõ họ, tê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ơi nhậ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:  -    UBND huyện……;</w:t>
            </w:r>
          </w:p>
          <w:p>
            <w:pPr>
              <w:pStyle w:val="Normal"/>
              <w:ind w:left="10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   Sở Tài chính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  Sở Kế hoạch và Đầu tư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.Ngày      tháng      năm …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PHÒ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(ký, đóng dấu và ghi rõ họ tên)</w:t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1:00Z</dcterms:created>
  <dc:creator>PC</dc:creator>
  <dc:description/>
  <cp:keywords/>
  <dc:language>en-US</dc:language>
  <cp:lastModifiedBy>PC</cp:lastModifiedBy>
  <dcterms:modified xsi:type="dcterms:W3CDTF">2024-01-23T01:42:00Z</dcterms:modified>
  <cp:revision>1</cp:revision>
  <dc:subject/>
  <dc:title/>
</cp:coreProperties>
</file>